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345" w:footer="0" w:bottom="3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352"/>
      </w:tblGrid>
      <w:tr>
        <w:trPr/>
        <w:tc>
          <w:tcPr>
            <w:tcW w:w="5351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 №  _______________</w:t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right" w:pos="8306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right" w:pos="8306" w:leader="none"/>
              </w:tabs>
              <w:snapToGrid w:val="false"/>
              <w:ind w:left="7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</w:t>
            </w:r>
          </w:p>
          <w:p>
            <w:pPr>
              <w:pStyle w:val="13"/>
              <w:ind w:left="7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У «УЦ   «Специалист»</w:t>
            </w:r>
          </w:p>
          <w:p>
            <w:pPr>
              <w:pStyle w:val="13"/>
              <w:tabs>
                <w:tab w:val="clear" w:pos="709"/>
                <w:tab w:val="left" w:pos="7655" w:leader="none"/>
                <w:tab w:val="right" w:pos="8306" w:leader="none"/>
              </w:tabs>
              <w:ind w:left="7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кину Владимиру Ивановичу</w:t>
            </w:r>
          </w:p>
          <w:p>
            <w:pPr>
              <w:pStyle w:val="13"/>
              <w:tabs>
                <w:tab w:val="clear" w:pos="709"/>
                <w:tab w:val="left" w:pos="7655" w:leader="none"/>
                <w:tab w:val="right" w:pos="8306" w:leader="none"/>
              </w:tabs>
              <w:ind w:left="7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13"/>
              <w:ind w:left="745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0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Республика Коми, г. Сыктывкар,</w:t>
            </w:r>
          </w:p>
          <w:p>
            <w:pPr>
              <w:pStyle w:val="13"/>
              <w:ind w:left="7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сипенко дом 12 оф.2</w:t>
            </w:r>
          </w:p>
          <w:p>
            <w:pPr>
              <w:pStyle w:val="13"/>
              <w:tabs>
                <w:tab w:val="clear" w:pos="709"/>
                <w:tab w:val="left" w:pos="7655" w:leader="none"/>
                <w:tab w:val="right" w:pos="8306" w:leader="none"/>
              </w:tabs>
              <w:ind w:left="74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/факс (8212) 40-15-44, сот. 89129610081</w:t>
            </w:r>
          </w:p>
          <w:p>
            <w:pPr>
              <w:pStyle w:val="Normal"/>
              <w:shd w:fill="FFFFFF" w:val="clear"/>
              <w:autoSpaceDE w:val="false"/>
              <w:ind w:left="745" w:right="31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mail</w:t>
            </w:r>
            <w:r>
              <w:rPr>
                <w:bCs/>
                <w:sz w:val="16"/>
                <w:szCs w:val="16"/>
              </w:rPr>
              <w:t>:svladles@</w:t>
            </w:r>
            <w:r>
              <w:rPr>
                <w:bCs/>
                <w:sz w:val="16"/>
                <w:szCs w:val="16"/>
                <w:lang w:val="en-US"/>
              </w:rPr>
              <w:t>gmail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com</w:t>
            </w:r>
            <w:r>
              <w:rPr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745" w:right="315" w:hanging="0"/>
              <w:jc w:val="both"/>
              <w:rPr/>
            </w:pPr>
            <w:r>
              <w:rPr>
                <w:bCs/>
                <w:sz w:val="16"/>
                <w:szCs w:val="16"/>
                <w:lang w:val="en-US"/>
              </w:rPr>
              <w:t>www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kursspeccentr.ru</w:t>
            </w:r>
            <w:r>
              <w:rPr>
                <w:bCs/>
                <w:sz w:val="16"/>
                <w:szCs w:val="16"/>
              </w:rPr>
              <w:t xml:space="preserve">      </w:t>
            </w:r>
          </w:p>
          <w:p>
            <w:pPr>
              <w:pStyle w:val="13"/>
              <w:tabs>
                <w:tab w:val="clear" w:pos="709"/>
                <w:tab w:val="left" w:pos="7655" w:leader="none"/>
                <w:tab w:val="right" w:pos="8306" w:leader="none"/>
              </w:tabs>
              <w:ind w:left="745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13"/>
              <w:tabs>
                <w:tab w:val="clear" w:pos="709"/>
                <w:tab w:val="left" w:pos="7655" w:leader="none"/>
                <w:tab w:val="right" w:pos="8306" w:leader="none"/>
              </w:tabs>
              <w:ind w:left="7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right" w:pos="8306" w:leader="none"/>
              </w:tabs>
              <w:ind w:left="1453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345" w:footer="0" w:bottom="33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  <w:tab w:val="left" w:pos="765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ЗАЯВКА</w:t>
      </w:r>
    </w:p>
    <w:p>
      <w:pPr>
        <w:pStyle w:val="Heading2"/>
        <w:tabs>
          <w:tab w:val="clear" w:pos="709"/>
          <w:tab w:val="left" w:pos="7655" w:leader="none"/>
          <w:tab w:val="right" w:pos="8306" w:leader="none"/>
        </w:tabs>
        <w:jc w:val="both"/>
        <w:rPr/>
      </w:pPr>
      <w:r>
        <w:rPr>
          <w:sz w:val="20"/>
          <w:szCs w:val="20"/>
          <w:u w:val="none"/>
        </w:rPr>
        <w:t xml:space="preserve">     </w:t>
      </w: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Прошу  провести предаттестационную подготовку следующих специалистов:</w:t>
      </w:r>
    </w:p>
    <w:p>
      <w:pPr>
        <w:pStyle w:val="Normal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09"/>
        <w:gridCol w:w="3635"/>
        <w:gridCol w:w="355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tabs>
                <w:tab w:val="clear" w:pos="709"/>
                <w:tab w:val="left" w:pos="57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стью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57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соответствии со штатным расписанием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4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ласти аттестации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*Области аттестации формируются из приложения к приказу Ростехнадзора от 06.04.2012 №233</w:t>
      </w:r>
    </w:p>
    <w:p>
      <w:pPr>
        <w:pStyle w:val="13"/>
        <w:tabs>
          <w:tab w:val="clear" w:pos="709"/>
          <w:tab w:val="left" w:pos="7655" w:leader="none"/>
          <w:tab w:val="right" w:pos="8306" w:leader="none"/>
        </w:tabs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по курсу: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60"/>
        <w:gridCol w:w="855"/>
        <w:gridCol w:w="6940"/>
        <w:gridCol w:w="147"/>
        <w:gridCol w:w="1813"/>
      </w:tblGrid>
      <w:tr>
        <w:trPr>
          <w:trHeight w:val="109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с предаттестационной подготовк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мети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жный курс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ужные курсы удалить.</w:t>
            </w:r>
          </w:p>
        </w:tc>
      </w:tr>
      <w:tr>
        <w:trPr>
          <w:trHeight w:val="562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ind w:left="0" w:right="0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А Общие требования промышленной безопасности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1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ы промышленной безопасности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9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Б Специальные требования промышленной безопасности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1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бования промышленной безопасности в химической, нефтехимической и нефтеперерабатывающей промышленности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spacing w:before="0" w:after="0"/>
              <w:ind w:left="567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.1.1   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эксплуатирующих лакокрасочные производств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spacing w:before="0" w:after="0"/>
              <w:ind w:left="567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.1.2   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эксплуатирующих объекты нефтепереработки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spacing w:before="0" w:after="0"/>
              <w:ind w:left="567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.1.3   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эксплуатирующих объекты химии и нефтехимии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spacing w:before="0" w:after="0"/>
              <w:ind w:left="567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.1.4 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эксплуатирующих объекты, использующие неорганические кислоты и  щелочи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spacing w:before="0" w:after="0"/>
              <w:ind w:left="567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.1.5   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эксплуатирующих объекты, использующие хлор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spacing w:before="0" w:after="0"/>
              <w:ind w:left="567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.1.6 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эксплуатирующих производства минеральных удобрений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.1.7  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эксплуатирующих аммиачные холодные установ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.1.8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эксплуатирующих объекты нефтепродуктообеспечения (нефтебазы, склады нефтепродуктов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.1.9 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осуществляющих эксплуатацию газоперерабатывающих заводов и производст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1.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эксплуатирующих объекты нефтехим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.1.11  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осуществляющих проектирование объектов химической промышл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.1.12  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осуществляющих проектирование объектов химической и нефтехимической промышл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1.1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осуществляющих проектирование объектов химической и нефтехимической промышл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.1.14  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осуществляющих строительство, реконструкцию, капитальный ремонт объектов химической  промышл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.1.15  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осуществляющих строительство, реконструкцию, капитальный ремонт объектов химической и нефтехимической  промышл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.1.16  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осуществляющих строительство, реконструкцию и капитальный ремонт объектов нефтеперерабатывающей  промышл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.1.17  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 порядке безопасного проведения ремонтных работ на химических, нефтехимических и нефтеперерабатывающих опасных производственных объект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1.1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руководителей и специалистов по организации безопасного проведения огневых работ на взрывоопасных и пожароопасных  объект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.1.19  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 по организации безопасного проведения газоопасных рабо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.1.20  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эксплуатирующих дымовые и вентиляционные промышленные труб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.1.21  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эксплуатирующих технологические трубопров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1.2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Аттестация руководителей и специалистов организаций, эксплуатирующих компрессорные установки с поршневыми компрессорами работающими на взрывоопасных и вредных газах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.1.23  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эксплуатирующих стационарные компрессорные установки, воздухопроводы и газ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.1.24  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эксплуатирующих факельные установ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.1.25  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осуществляющих производство водорода методом электролиза в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.1.26  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связанных с производством и потреблением  продуктов разделения воздух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ребования промышленной безопасности в  нефтяной и газовой промышл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2.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эксплуатирующих объекты нефтяной и газовой промышленност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2.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осуществляющих ремонт нефтяных  и газовых скважи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2.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проектирующих объекты нефтегазодобыч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ind w:lef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2.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осуществляющих ремонтные, монтажные и пусконаладочные работы на опасных производственных объектах нефтегазодобыч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ind w:lef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2.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осуществляющих разработку нефтяных и газовых месторождений на континентальном шлейф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2.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осуществляющих разработку нефтяных и газовых месторождений на континентальном шлейф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2.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эксплуатирующих магистральные нефтепроводы  и нефтепродуктопров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2.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эксплуатирующих магистральные газопров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2.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эксплуатирующих магистральные трубопроводы для транспортировки жидкого аммиа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2.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эксплуатирующих нефтепромысловые трубопроводы для транспорта нефти и газ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2.1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осуществляющих производство, хранение и выдачу сжиженного природного газа на ГРС МГ и АГНК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2.1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осуществляющих эксплуатацию подземных хранилищ газа в пористых пласт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2.1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осуществляющих проектирование, строительство, реконструкцию и капитальный ремонт объектов нефтяной и газовой промышл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2.1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эксплуатирующих технологические трубопров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2.1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эксплуатирующих компрессорные установки с поршневыми компрессорами, работающими на взрывоопасных и вредных газ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2.1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эксплуатирующих стационарные компрессорные установки, воздухопроводы и газопров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2.1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эксплуатирующих факельные установ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ребования промышленной безопасности в  горнорудной  промышл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4.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в области промышленной безопасности руководителей и специалистов организаций, осуществляющих дробление, сортировку, обогащение полезных ископаемых и окускование руд и концентра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4.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Аттестация в области промышленной безопасности руководителей и специалистов организаций, осуществляющих строительство, реконструкцию, капитальный ремонт подземных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оруж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4.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в области промышленной безопасности руководителей и специалистов организаций, осуществляющих разработку месторождений полезных ископаемых открытым способ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4.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в области промышленной безопасности руководителей и специалистов организаций, осуществляющих разработку рудных, нерудных и россыпных месторождений полезных ископаемых подземным способ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4.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осуществляющих проектирование объектов горнорудной промышл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4.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осуществляющих  строительство, реконструкцию, капитальный ремонт объектов горнорудной промышл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ребования промышленной безопасности на объектах газораспределения и газопотреб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7.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ответственных  за обеспечение безопасности при эксплуатации систем газораспределения и газопотреб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.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7.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эксплуатирующих объекты, использующие сжиженные углеводородные газ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7.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 по промышленной безопасности при эксплуатации автомобильных заправочных станций сжиженного углеводородного газ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7.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эксплуатирующих системы газораспределения и газопотребления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.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7.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ответственных за ведение технического надзора по проектированию и строительству  систем газораспределения и газопотреб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7.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Аттестация руководителей и специалистов организаций, осуществляющих проектирование объектов  газораспределения  и газопотреб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7.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ттестация руководителей и специалистов организаций, осуществляющих строительство, реконструкцию, капитальный ремонт  объектов газораспределения и газопотреблен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ребования промышленной безопасности на объектах газораспределения и газопотреб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8.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ттестация руководителей и специалистов организаций, осуществляющих проектирование паровых и водогрейных котлов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8.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ттестация руководителей и специалистов организаций, осуществляющих проектирование паровых и водогрейных котлов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8.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осуществляющих проектирование сосудов, работающих под давление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8.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ттестация руководителей и специалистов организаций, осуществляющих проектирование трубопроводов пара и горячей воды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8.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ттестация руководителей и специалистов организаций, осуществляющих изготовление, монтаж, наладку и ремонт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ровых и водогрейных котлов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8.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ттестация руководителей и специалистов организаций, осуществляющих изготовление, монтаж, наладку и ремонт электрических котлов и электрокотельных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8.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осуществляющих  монтаж, ремонт, изготовление и наладку сосудов, работающих под давление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8.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ттестация руководителей и специалистов организаций, осуществляющих изготовление, монтаж, наладку и ремонт электрических котлов и электрокотельных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8.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ттестация руководителей и специалистов организаций, осуществляющих  монтаж,  ремонт, изготовление и наладку сосудов, работающих под давлением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8.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ттестация руководителей и специалистов организаций, осуществляющих  монтаж,  ремонт, изготовление и наладку трубопроводов пара и горячей воды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8.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ттестация членов аттестационной комиссии организаций, эксплуатирующих паровые и водогрейные котл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8.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ттестация членов аттестационной комиссии организаций, эксплуатирующих электрические котлы и электрокотельны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8.1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ттестация членов аттестационной комиссии организаций, эксплуатирующих сосуды, работающие под давление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8.1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ттестация членов аттестационной комиссии организаций, эксплуатирующих трубопроводы пара и горячей в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8.1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ттестация лиц, ответственных за осуществление производственного контроля за соблюдением требований промышленной безопасности при эксплуатации сосудов, работающих под давление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8.1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ттестация лиц, ответственных за исправное состояние и безопасную эксплуатацию паровых и водогрейных котл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8.1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Аттестация лиц, ответственных за исправное состояние и безопасную эксплуатацию электрических котлов и электрокотельны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8.1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ттестация лиц, ответственных за исправное состояние и безопасную эксплуатацию сосудов, работающих под давление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8.1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ттестация лиц, ответственных за исправное состояние и безопасную эксплуатацию трубопроводов пара и горячей в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8.1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ттестация руководителей и специалистов организаций, осуществляющих проектирование объектов, проектная документация которых предусматривает использование оборудования, работающего под давлением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8.1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осуществляющих строительство, реконструкцию, капитальный ремонт объектов, проектная документация которых предусматривает использование оборудования, работающего под давление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8.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ттестация руководителей и специалистов организаций, эксплуатирующих дымовые и вентиляционные промышленные труб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Требования промышленной безопасности к подъёмным сооружения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9.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ттестация руководителей и специалистов, ответственных за безопасное производство работ крана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9.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ттестация руководителей и специалистов, ответственных за содержание кранов в исправном состоян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9.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ттестация руководителей и специалистов, ответственных по надзору за безопасной эксплуатацией грузоподъёмных кран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9.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ттестация членов аттестационной комиссии организаций, эксплуатирующих грузоподъёмные кран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9.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ттестация членов аттестационной комиссии организаций, эксплуатирующих лиф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9.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ттестация членов аттестационной комиссии организаций, эксплуатирующих подъёмники (вышк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9.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ттестация по промышленной безопасности специалистов по надзору за безопасной эксплуатацией подъёмников (вышек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9.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ттестация по промышленной безопасности специалистов, ответственных за содержание подъёмников (вышек) в исправном состоян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9.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ттестация по промышленной безопасности лиц, ответственных за безопасное производство работ подъёмниками (вышкам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9.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Аттестация специалистов организаций, ответственных за безопасное производство работ кранами-трубоукладчика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9.1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ттестация специалистов организаций по надзору за безопасной эксплуатацией кранов-трубоукладч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9.1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ттестация специалистов организаций, ответственных за содержание в исправном состоянии кранов-трубоукладчиков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9.1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ттестация членов аттестационных комиссий организаций, эксплуатирующих краны-трубоукладч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9.1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Аттестация специалистов организаций по надзору за безопасной эксплуатацией грузоподъёмных кранов-манипулято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9.1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ттестация специалистов организаций, ответственных за содержание в исправном состоянии грузоподъёмных кранов-манипулято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9.1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ттестация специалистов организаций, ответственных за безопасное производство работ грузоподъёмными кранами-манипулятора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9.1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ттестация членов аттестационных комиссий организаций, эксплуатирующих краны-манипулято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9.1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ттестация специалистов по надзору за безопасной эксплуатацией строительных подъёмников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9.1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ттестация специалистов организаций, ответственных за содержание строительных подъёмников в исправном состоян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9.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ттестация лиц, ответственных за безопасное производство работ строительными подъёмника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9.2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ттестация членов аттестационных комиссий организаций, эксплуатирующих  строительные подъемн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9.2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ттестация специалистов организаций по надзору за безопасной эксплуатацией эскалато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9.2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ттестация членов аттестационных комиссий организаций, эксплуатирующих  эскалато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9.2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ттестация членов аттестационных комиссий организаций, эксплуатирующих  платформы подъёмные  для инвалид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9.2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ттестация лиц, ответственных за организацию работ по техническому обслуживанию и ремонту платформ подъёмных для инвалидов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6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9.2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ттестация лиц, ответственных за организацию безопасной эксплуатации платформ подъёмных для инвалид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9.2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ттестация в области промышленной безопасности руководителей и специалистов канатной доро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9.2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ттестация в области промышленной безопасности начальников канатных дорог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9.3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Эксплуатация опасных производственных объектов, на которых применяются подъёмные сооружения, предназначенные для подъёма и перемещения грузов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9.3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ксплуатация опасных производственных объектов, на которых применяются подъёмные сооружения, предназначенные для подъёма и транспортировки людей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9.3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нтаж, наладка, ремонт, реконструкция или модернизация подъёмных сооружений в процессе эксплуатации опасных производственных объектов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Б.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Требования промышленной безопасности при транспортировании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опасных вещест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10.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Аттестация руководителей и специалистов, ответственных  за безопасность при транспортировании опасных веществ на опасных производственных объектах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Г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Энергетическая безопасност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Требования к порядку работы в электроустановках потребителей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1.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А</w:t>
            </w:r>
            <w:r>
              <w:rPr>
                <w:bCs/>
                <w:color w:val="000000"/>
              </w:rPr>
              <w:t>ттестация руководителей, специалистов и рабочих организаций, осуществляющих эксплуатацию электроустановок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(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Cs/>
                <w:color w:val="000000"/>
                <w:sz w:val="28"/>
                <w:szCs w:val="28"/>
              </w:rPr>
              <w:t xml:space="preserve"> группы  допуск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ководители и специалисты организаций, осуществляющие эксплуатацию тепловых сет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071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ттестация специалистов будет проводиться в: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ужное отметить галочкой</w:t>
            </w:r>
          </w:p>
        </w:tc>
      </w:tr>
      <w:tr>
        <w:trPr>
          <w:trHeight w:val="621" w:hRule="atLeast"/>
        </w:trPr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0" w:leader="none"/>
              </w:tabs>
              <w:snapToGrid w:val="false"/>
              <w:ind w:left="460" w:right="-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й аттестационной комиссии Печорского управления Ростехнадзора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0" w:leader="none"/>
              </w:tabs>
              <w:snapToGrid w:val="false"/>
              <w:ind w:left="460" w:right="-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иссии организации, в которой работают аттестуемые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V</w:t>
            </w:r>
          </w:p>
        </w:tc>
      </w:tr>
    </w:tbl>
    <w:p>
      <w:pPr>
        <w:pStyle w:val="Subtitle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ind w:left="0" w:right="0" w:hanging="0"/>
        <w:jc w:val="left"/>
        <w:rPr/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Сведения об организации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78"/>
      </w:tblGrid>
      <w:tr>
        <w:trPr>
          <w:trHeight w:val="9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организации </w:t>
              <w:br/>
              <w:t>(полное и сокращенное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ая численность: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ФИО руководителя организации, подписывающего договор на основании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Устава, доверенности № ____ от ___________)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bCs/>
                <w:iCs/>
                <w:sz w:val="22"/>
                <w:szCs w:val="22"/>
              </w:rPr>
              <w:t>/ КПП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, р/с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д города) факс: 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нтактное лицо, </w:t>
              <w:br/>
              <w:t>тел.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организации: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организации: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рес для переписки: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1"/>
        <w:tabs>
          <w:tab w:val="clear" w:pos="709"/>
          <w:tab w:val="left" w:pos="851" w:leader="none"/>
        </w:tabs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лату услуг по настоящей заявке, согласно выставленному Исполнителем счету, гарантирую.</w:t>
      </w:r>
    </w:p>
    <w:p>
      <w:pPr>
        <w:pStyle w:val="211"/>
        <w:tabs>
          <w:tab w:val="clear" w:pos="709"/>
          <w:tab w:val="left" w:pos="851" w:leader="none"/>
        </w:tabs>
        <w:ind w:firstLine="851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1"/>
        <w:tabs>
          <w:tab w:val="clear" w:pos="709"/>
          <w:tab w:val="left" w:pos="851" w:leader="none"/>
        </w:tabs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851" w:leader="none"/>
        </w:tabs>
        <w:ind w:firstLine="851"/>
        <w:jc w:val="left"/>
        <w:rPr/>
      </w:pPr>
      <w:r>
        <w:rPr>
          <w:b/>
          <w:color w:val="000000"/>
          <w:sz w:val="24"/>
          <w:szCs w:val="24"/>
        </w:rPr>
        <w:t>Руководитель организации</w:t>
      </w:r>
      <w:r>
        <w:rPr>
          <w:color w:val="000000"/>
          <w:sz w:val="24"/>
          <w:szCs w:val="24"/>
        </w:rPr>
        <w:tab/>
        <w:t>_______________________    /</w:t>
      </w:r>
      <w:r>
        <w:rPr>
          <w:color w:val="000000"/>
          <w:sz w:val="24"/>
          <w:szCs w:val="24"/>
          <w:u w:val="single"/>
        </w:rPr>
        <w:t>_______________________</w:t>
      </w:r>
      <w:r>
        <w:rPr>
          <w:color w:val="000000"/>
          <w:sz w:val="24"/>
          <w:szCs w:val="24"/>
        </w:rPr>
        <w:t>/</w:t>
      </w:r>
    </w:p>
    <w:p>
      <w:pPr>
        <w:pStyle w:val="Header"/>
        <w:tabs>
          <w:tab w:val="clear" w:pos="4153"/>
          <w:tab w:val="clear" w:pos="8306"/>
          <w:tab w:val="left" w:pos="765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</w:t>
      </w:r>
      <w:r>
        <w:rPr>
          <w:b/>
          <w:color w:val="000000"/>
          <w:szCs w:val="24"/>
        </w:rPr>
        <w:t xml:space="preserve">М.П.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left" w:pos="7655" w:leader="none"/>
          <w:tab w:val="right" w:pos="8306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w="11906" w:h="16838"/>
      <w:pgMar w:left="851" w:right="567" w:gutter="0" w:header="0" w:top="345" w:footer="0" w:bottom="3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sz w:val="22"/>
      <w:szCs w:val="22"/>
      <w:u w:val="singl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720"/>
      <w:jc w:val="center"/>
    </w:pPr>
    <w:rPr>
      <w:sz w:val="32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-108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31:00Z</dcterms:created>
  <dc:creator>ИУЦ ПРОМБЕЗОПАСНОСТЬ</dc:creator>
  <dc:description/>
  <dc:language>en-US</dc:language>
  <cp:lastModifiedBy>User</cp:lastModifiedBy>
  <cp:lastPrinted>2008-01-30T13:09:00Z</cp:lastPrinted>
  <dcterms:modified xsi:type="dcterms:W3CDTF">2016-02-24T13:31:00Z</dcterms:modified>
  <cp:revision>2</cp:revision>
  <dc:subject/>
  <dc:title>ЗАЯВКА ОТВЕТСТВЕННЫЕ</dc:title>
</cp:coreProperties>
</file>